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1104900" cy="1075690"/>
            <wp:effectExtent l="0" t="0" r="0" b="0"/>
            <wp:docPr id="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АВИЛА</w:t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18"/>
          <w:lang w:val="ru-RU"/>
        </w:rPr>
        <w:t>Ученик должен регулярно посещать школу. Пропустив занятия по уважительной причине, ученик обязан нагнать пропущенные уроки, и явиться в школу с приготовленными уроками. Если ученик пропустит больше 7-ми суббот в год, то родители должны лично объяснить причины администратору школы. Если причины окажутся недостаточно серьёзными, то ученик должен  в конце года сдать годовой экзамен по всем предметам. Тот ученик, который не выдержит экзамен, останется в том же классе на второй год.</w:t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18"/>
          <w:lang w:val="ru-RU"/>
        </w:rPr>
        <w:t>Просьба к родителям привозить детей вовремя на молитву перед началом занятий. Перекличка присутствующих состоится до молитвы в 9:15 утра. Тем ученикам, которые пропустят перекличку, будет приписано полдня отсутствия.</w:t>
      </w:r>
    </w:p>
    <w:p>
      <w:pPr>
        <w:pStyle w:val="ListParagraph"/>
        <w:numPr>
          <w:ilvl w:val="0"/>
          <w:numId w:val="1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ченики должны приходить в школу в форме:  мальчики – в тёмно-синих брюках и белой рубашке,  девочки – в тёмно-синих юбках и белой блузке.</w:t>
      </w:r>
    </w:p>
    <w:p>
      <w:pPr>
        <w:pStyle w:val="ListParagraph"/>
        <w:numPr>
          <w:ilvl w:val="0"/>
          <w:numId w:val="1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ченик обязан записывать все задания на дом в своём дневнике или папке, а родители должны следить, чтобы все уроки были приготовлены.</w:t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18"/>
          <w:lang w:val="ru-RU"/>
        </w:rPr>
        <w:t>Ученики должны показывать интерес к школе и её мероприятиям. Те школьники, которые не исполняют задания, или не показывают прогресс, могут быть исключены из школы по решению директора и учителя данного ученика.</w:t>
      </w:r>
    </w:p>
    <w:p>
      <w:pPr>
        <w:pStyle w:val="ListParagraph"/>
        <w:numPr>
          <w:ilvl w:val="0"/>
          <w:numId w:val="1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конце учебного года ученик должен сдать экзамен по всем предметам. Без экзамена ученик не может быть переведён в следующий класс. Если ученик получил непроходную отметку по одному предмету, то, для перехода в следующий класс, он должен выдержать переэкзаменовку по этому предмету до начала следующего учебного года.</w:t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18"/>
          <w:lang w:val="ru-RU"/>
        </w:rPr>
        <w:t>Просьба к родителям забирать детей после окончания школьного дня вовремя. Если родители опаздывают, администрация школы не может нести ответственность за детей оставленных без надзора.</w:t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18"/>
          <w:lang w:val="ru-RU"/>
        </w:rPr>
        <w:t>Все ученики должны оставаться в школе до конца последнего урока. Если, по уважительной причине ученику нужно уйти раньше, то он должен принести инспектору или заведующей записку от родителей, или родители сами лично просят об этом у вышеупомянутых лиц.</w:t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18"/>
          <w:lang w:val="ru-RU"/>
        </w:rPr>
        <w:t>Ученики обязаны говорить в школе только по-русски.</w:t>
      </w:r>
    </w:p>
    <w:p>
      <w:pPr>
        <w:pStyle w:val="ListParagraph"/>
        <w:numPr>
          <w:ilvl w:val="0"/>
          <w:numId w:val="1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аждый учитель имеет право поддерживать порядок и дисциплину на школьном участке, даже в присутствии родителей.</w:t>
      </w:r>
    </w:p>
    <w:p>
      <w:pPr>
        <w:pStyle w:val="ListParagraph"/>
        <w:numPr>
          <w:ilvl w:val="0"/>
          <w:numId w:val="1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Если ученик испортит школьное имущество, родители обязуются возместить убыток школе. За испорченный учебник русского языка/чтения/истории/географии: $20.00, За испорченный учебник Закона Божиего: $30.00.</w:t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18"/>
          <w:lang w:val="ru-RU"/>
        </w:rPr>
        <w:t>Если ученик будет нарушать вышеустановленные правила или дисциплину, о чём будет сообщено родителям, то, после повторных предупреждений, он может быть исключён из школы.</w:t>
      </w:r>
    </w:p>
    <w:p>
      <w:pPr>
        <w:pStyle w:val="ListParagraph"/>
        <w:numPr>
          <w:ilvl w:val="0"/>
          <w:numId w:val="1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Если ученик плохо себя вёл в классе или упорно продолжал в школе говорить по-английски, он будет соответственно наказан.</w:t>
      </w:r>
    </w:p>
    <w:p>
      <w:pPr>
        <w:pStyle w:val="ListParagraph"/>
        <w:numPr>
          <w:ilvl w:val="0"/>
          <w:numId w:val="1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осим родитилей и учитилей не парковать машины перед входом в здание школы. Парковаться можно на стоянке возле второго входа на территорию Толстовского Фонда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ы, нижеподписавшиеся родители, свидетельствуем своей подписью, что прочитали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се вышеприведённые правила и обязуемся им следовать в течение</w:t>
      </w:r>
      <w:bookmarkStart w:id="0" w:name="_GoBack"/>
      <w:bookmarkEnd w:id="0"/>
      <w:r>
        <w:rPr>
          <w:b/>
          <w:sz w:val="20"/>
          <w:szCs w:val="20"/>
          <w:lang w:val="ru-RU"/>
        </w:rPr>
        <w:t xml:space="preserve"> 2015/2016 школьного года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        </w:t>
      </w:r>
      <w:r>
        <w:rPr>
          <w:sz w:val="20"/>
          <w:szCs w:val="20"/>
          <w:u w:val="single"/>
          <w:lang w:val="ru-RU"/>
        </w:rPr>
        <w:t xml:space="preserve">                  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  <w:u w:val="single"/>
          <w:lang w:val="ru-RU"/>
        </w:rPr>
        <w:t xml:space="preserve"> 2015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  <w:u w:val="single"/>
          <w:lang w:val="ru-RU"/>
        </w:rPr>
        <w:tab/>
        <w:tab/>
        <w:tab/>
        <w:tab/>
        <w:tab/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  <w:u w:val="single"/>
          <w:lang w:val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ru-RU"/>
        </w:rPr>
        <w:tab/>
        <w:tab/>
      </w:r>
      <w:r>
        <w:rPr>
          <w:i/>
          <w:sz w:val="20"/>
          <w:szCs w:val="20"/>
          <w:lang w:val="ru-RU"/>
        </w:rPr>
        <w:t>Число</w:t>
        <w:tab/>
        <w:tab/>
        <w:t>подпись родителей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  <w:lang w:val="ru-RU"/>
        </w:rPr>
        <w:tab/>
        <w:t xml:space="preserve">       </w:t>
      </w:r>
      <w:r>
        <w:rPr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       </w:t>
      </w:r>
      <w:r>
        <w:rPr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ru-RU"/>
        </w:rPr>
        <w:tab/>
        <w:t xml:space="preserve">       </w:t>
      </w:r>
      <w:r>
        <w:rPr>
          <w:i/>
          <w:sz w:val="20"/>
          <w:szCs w:val="20"/>
          <w:lang w:val="ru-RU"/>
        </w:rPr>
        <w:t>Имена и фамилии всех детей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type w:val="nextPage"/>
      <w:pgSz w:w="12240" w:h="15840"/>
      <w:pgMar w:left="432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4:53:00Z</dcterms:created>
  <dc:creator>PCUser</dc:creator>
  <dc:description/>
  <dc:language>en-US</dc:language>
  <cp:lastModifiedBy>PCUser</cp:lastModifiedBy>
  <cp:lastPrinted>2013-09-13T11:34:00Z</cp:lastPrinted>
  <dcterms:modified xsi:type="dcterms:W3CDTF">2015-09-12T14:53:00Z</dcterms:modified>
  <cp:revision>2</cp:revision>
  <dc:subject/>
  <dc:title/>
</cp:coreProperties>
</file>